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VISTO Y 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Que la estrategia de Atención Primaria de la Salud se ha extendido en el mundo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n Balcarce comenzó su relanzamiento en el año 2001 con profesionales médicos generalistas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los mismos cubrían 4 horas de mañana y 4 horas de tarde, de lunes a viernes, 40 horas semanales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la situación sanitaria e Balcarce no es óptima, dado el cierre de la “Clínica Balcarce”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debe ampliarse en distintos sectores de nuestra comunidad, la estrategia de la Atención Primaria de la Salud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desde hace 7 (siete) años nuestro Hospital forma médicos especialistas en medicina general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C O M U N I C A C I O N      Nº      66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Solicítese a la Subsecretaria de Políticas Sociales y al Coordinador de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Atención Primaria de la Salud, tengan a bien informa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Indicar cuántas de las unidades sanitarias existentes están funcionando con la estrategia de Atención Primaria de la Salu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Indicar qué profesional se encuentra a cargo de dichas unidades sanitari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Cuáles son los días y horarios de atención, como así también la modalidad (demanda espontánea, turnos programados, etc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Cuáles de las unidades cuentan con el Plan Remediar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DADA en la Sala de Sesiones del Honorable Concejo Deliberante, en Sesión Ordinaria, a los veintidós días del mes de mayo de dos mil ocho. FIRMADO: Dr. José E. Echeverría – PRESIDENTE – Juan José Troya – SECRETARIO------------------------------------------------ 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50:00Z</dcterms:created>
  <dc:creator>HONORABLE CONCEJO DELIBERANTE</dc:creator>
  <dc:description/>
  <dc:language>en-US</dc:language>
  <cp:lastModifiedBy>S</cp:lastModifiedBy>
  <cp:lastPrinted>2008-04-29T12:26:00Z</cp:lastPrinted>
  <dcterms:modified xsi:type="dcterms:W3CDTF">2008-05-23T11:50:00Z</dcterms:modified>
  <cp:revision>3</cp:revision>
  <dc:subject/>
  <dc:title>                       </dc:title>
</cp:coreProperties>
</file>